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otazník – zápis do 1. ročníka 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</w:rPr>
        <w:t>Meno a priezvisko dieťaťa</w:t>
      </w:r>
      <w:r>
        <w:rPr/>
        <w:t xml:space="preserve">: </w:t>
      </w:r>
      <w:r>
        <w:rPr>
          <w:sz w:val="18"/>
          <w:szCs w:val="18"/>
        </w:rPr>
        <w:t>....................................................................................................   (podľa rodného lis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átum narodenia: ................................... Miesto narodenia: .......................................................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dné číslo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rodnosť: ................................................... Štátna príslušnosť: 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sko dieťaťa: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 xml:space="preserve">Absolvovalo dieťa povinnú predškolskú výchovu v MŠ ? áno – nie           </w:t>
      </w:r>
      <w:r>
        <w:rPr>
          <w:sz w:val="18"/>
          <w:szCs w:val="18"/>
        </w:rPr>
        <w:t>(nehodiace sa prečiarnu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materskej školy: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vštevuje dieťa prípravný(nultý)ročník? áno - nie (kde)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vštevuje dieťa Centrum poradenstva a prevencie? áno -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é má Vaše dieťa záujmy?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 dieťa ťažkosti fyzického alebo duševného zdravia, o ktorých by mala vedieť učiteľka?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áno - nie (aké)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tul, meno a priezvisko matky: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ónne číslo: ........................................................ e-mail: 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tul, meno a priezvisko otca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ónne číslo: ......................................................... e-mail: 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eno a priezvisko zákonného zástupcu, ktorému bolo dieťa zverené do výchovy</w:t>
      </w:r>
      <w:r>
        <w:rPr/>
        <w:t>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Vyplňte v prípade, ak rodičia dieťaťa nežijú spolu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o a priezvisko zákonného zástupcu:  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ov príslušného orgánu, číslo a dátum vydaného rozhodnutia o zverení do výchovy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iadosť o prijatie do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Žiadam o prijatie môjho dieťaťa do 1. ročníka ZŠ na Ul. E. Lániho v Bytči v šk. r. 2023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no a priezvisko dieťaťa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 trvalého pobytu dieťaťa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úhlasím / nesúhlasím</w:t>
      </w:r>
      <w:r>
        <w:rPr/>
        <w:t xml:space="preserve">* so spracovaním osobných údajov na dobu nevyhnutne potrebnú pre potreby školy v súlade s §11, ods.7, zákona 245/2008 Z.z. a zákona č.18/2018.           </w:t>
      </w:r>
      <w:r>
        <w:rPr>
          <w:b/>
        </w:rPr>
        <w:t>Súhlasím / nesúhlasím</w:t>
      </w:r>
      <w:r>
        <w:rPr/>
        <w:t>*, aby fotodokumentácia môjho dieťaťa zo zápisu bola zverejnená na webovom sídle školy. *</w:t>
      </w:r>
      <w:r>
        <w:rPr>
          <w:sz w:val="18"/>
          <w:szCs w:val="18"/>
        </w:rPr>
        <w:t>nehodiace sa prečiarknite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Čestne vyhlasujem, že menované dieťa som nezapísal do 1. ročníka inej ZŠ a nie sú mi známe iné závažné okolnosti, ktoré by ovplyvnili nástup na povinnú školskú dochádzku dieťať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Dátum: .......................   Podpisy: 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ber povinne voliteľného predm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ám záujem, aby môj syn/dcéra ......................................................., žiak/žiačka 1. ročníka v školskom roku 2023/2024 navštevoval/a povinne voliteľný pred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etická výchov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náboženská výchova – katolíck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) náboženská výchova – evanjelická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*nehodiace sa prečiarknite                                              Dátum: .........................  Podpisy: 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Predbežný záujem o prijatie do školského klubu detí od septembra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Činnosť ranného klubu detí sa uskutočňuje v čase od 6:00 hod. do 7:30 hod. Činnosť klubu popoludní je do 17:00 hod. Odchod žiakov domov z ŠKD je od 14:00 hod. Mesačný príspevok na čiastočnú úhradu nákladov spojených s činnosťou klubu je 10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no a priezvisko dieťaťa: ........................................................................, 1. ročník 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ám – nemám* predbežný</w:t>
      </w:r>
      <w:r>
        <w:rPr/>
        <w:t xml:space="preserve"> záujem o prijatie môjho dieťaťa do ŠKD od septembra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ám – nemám* predbežný</w:t>
      </w:r>
      <w:r>
        <w:rPr/>
        <w:t xml:space="preserve"> záujem, aby moje dieťa navštevovalo ranný školský klu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nehodiace sa prečiarknite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edbežný záujem o stravovanie v školskej jedálni od septembra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no a priezvisko dieťaťa: ............................................................ Názov MŠ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 zák. zástupcu: .....................................................Telef. kontakt: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ám – nemám* predbežný</w:t>
      </w:r>
      <w:r>
        <w:rPr/>
        <w:t xml:space="preserve"> záujem, aby sa moje dieťa stravovalo v Š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nehodiace sa prečiarknite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Školské potreby do 1. ročníka – poplatok 22€                 mám </w:t>
      </w:r>
      <w:r>
        <w:rPr/>
        <w:t>záujem</w:t>
      </w:r>
      <w:r>
        <w:rPr>
          <w:b/>
        </w:rPr>
        <w:t xml:space="preserve">  -  nemám </w:t>
      </w:r>
      <w:r>
        <w:rPr/>
        <w:t>záujem</w:t>
      </w:r>
      <w:r>
        <w:rPr>
          <w:b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*</w:t>
      </w:r>
      <w:r>
        <w:rPr>
          <w:sz w:val="18"/>
          <w:szCs w:val="18"/>
        </w:rPr>
        <w:t>nehodiace sa prečiarknite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/>
      <w:tab/>
      <w:tab/>
    </w:r>
    <w:r>
      <w:rPr>
        <w:sz w:val="20"/>
        <w:szCs w:val="20"/>
        <w:u w:val="single"/>
      </w:rPr>
      <w:t xml:space="preserve">Základná škola, Ulica Eliáša Lániho 261/7, 014 01 Bytča, </w:t>
    </w:r>
    <w:hyperlink r:id="rId1">
      <w:r>
        <w:rPr>
          <w:rStyle w:val="InternetLink"/>
          <w:color w:val="000000"/>
          <w:sz w:val="20"/>
          <w:szCs w:val="20"/>
        </w:rPr>
        <w:t>skola@zselaniho.sk</w:t>
      </w:r>
    </w:hyperlink>
    <w:r>
      <w:rPr>
        <w:b/>
        <w:sz w:val="20"/>
        <w:szCs w:val="20"/>
      </w:rPr>
      <w:t xml:space="preserve">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476885" cy="469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elaniho.s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0:00Z</dcterms:created>
  <dc:creator>Lena Kampmilerova</dc:creator>
  <dc:description/>
  <cp:keywords/>
  <dc:language>en-US</dc:language>
  <cp:lastModifiedBy>Owner</cp:lastModifiedBy>
  <cp:lastPrinted>2023-02-27T16:41:00Z</cp:lastPrinted>
  <dcterms:modified xsi:type="dcterms:W3CDTF">2023-02-28T22:28:00Z</dcterms:modified>
  <cp:revision>4</cp:revision>
  <dc:subject/>
  <dc:title>Meno a trvalé bydlisko žiadateľa:</dc:title>
</cp:coreProperties>
</file>