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trvalé bydlisko žiadateľa, tel.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Bytči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 zníženie mesačného príspevku na čiastočnú úhradu nákladov v školskom klube d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iadam pre moje dieťa zníženie mesačného príspevku na čiastočnú úhradu nákladov za starostlivosť poskytovanú v ŠKD v období od .................... do ...................., nakoľko som poberateľom dávky v hmotnej núd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žiak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y zákonných zástupcov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denie z Úradu práce sociálnych vecí a rodiny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/>
      <w:tab/>
      <w:tab/>
    </w:r>
    <w:r>
      <w:rPr>
        <w:sz w:val="20"/>
        <w:szCs w:val="20"/>
        <w:u w:val="single"/>
      </w:rPr>
      <w:t xml:space="preserve">Základná škola, Ulica Eliáša Lániho 261/7, 014 01 Bytča, </w:t>
    </w:r>
    <w:hyperlink r:id="rId1">
      <w:r>
        <w:rPr>
          <w:rStyle w:val="InternetLink"/>
          <w:color w:val="000000"/>
          <w:sz w:val="20"/>
          <w:szCs w:val="20"/>
        </w:rPr>
        <w:t>skola@zselaniho.sk</w:t>
      </w:r>
    </w:hyperlink>
    <w:r>
      <w:rPr>
        <w:sz w:val="20"/>
        <w:szCs w:val="20"/>
        <w:u w:val="single"/>
      </w:rPr>
      <w:t xml:space="preserve"> </w:t>
    </w:r>
    <w:r>
      <w:rPr>
        <w:b/>
        <w:sz w:val="18"/>
        <w:szCs w:val="18"/>
      </w:rPr>
      <w:t xml:space="preserve">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476885" cy="469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elaniho.s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Lena Kampmilerova</dc:creator>
  <dc:description/>
  <cp:keywords/>
  <dc:language>en-US</dc:language>
  <cp:lastModifiedBy>Owner</cp:lastModifiedBy>
  <cp:lastPrinted>2016-03-22T09:04:00Z</cp:lastPrinted>
  <dcterms:modified xsi:type="dcterms:W3CDTF">2018-01-02T20:44:00Z</dcterms:modified>
  <cp:revision>6</cp:revision>
  <dc:subject/>
  <dc:title>Meno a trvalé bydlisko žiadateľa:</dc:title>
</cp:coreProperties>
</file>